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DFHei-Md-HKSCS-U;Arial Unicode MS"/>
          <w:b/>
          <w:b/>
          <w:kern w:val="0"/>
          <w:szCs w:val="24"/>
        </w:rPr>
      </w:pPr>
      <w:r>
        <w:rPr>
          <w:rFonts w:ascii="新細明體;PMingLiU" w:hAnsi="新細明體;PMingLiU" w:cs="DFHei-Md-HKSCS-U;Arial Unicode MS"/>
          <w:b/>
          <w:kern w:val="0"/>
          <w:szCs w:val="24"/>
        </w:rPr>
        <w:t>告別議案</w:t>
      </w:r>
    </w:p>
    <w:p>
      <w:pPr>
        <w:pStyle w:val="Normal"/>
        <w:autoSpaceDE w:val="false"/>
        <w:jc w:val="center"/>
        <w:rPr>
          <w:rFonts w:ascii="新細明體;PMingLiU" w:hAnsi="新細明體;PMingLiU" w:cs="DFHei-Md-HKSCS-U;Arial Unicode MS"/>
          <w:b/>
          <w:b/>
          <w:kern w:val="0"/>
          <w:szCs w:val="24"/>
        </w:rPr>
      </w:pPr>
      <w:r>
        <w:rPr>
          <w:rFonts w:cs="DFHei-Md-HKSCS-U;Arial Unicode MS" w:ascii="新細明體;PMingLiU" w:hAnsi="新細明體;PMingLiU"/>
          <w:b/>
          <w:kern w:val="0"/>
          <w:szCs w:val="24"/>
        </w:rPr>
        <w:t>2008</w:t>
      </w:r>
      <w:r>
        <w:rPr>
          <w:rFonts w:ascii="新細明體;PMingLiU" w:hAnsi="新細明體;PMingLiU" w:cs="DFHei-Md-HKSCS-U;Arial Unicode MS"/>
          <w:b/>
          <w:kern w:val="0"/>
          <w:szCs w:val="24"/>
        </w:rPr>
        <w:t>年</w:t>
      </w:r>
      <w:r>
        <w:rPr>
          <w:rFonts w:cs="DFHei-Md-HKSCS-U;Arial Unicode MS" w:ascii="新細明體;PMingLiU" w:hAnsi="新細明體;PMingLiU"/>
          <w:b/>
          <w:kern w:val="0"/>
          <w:szCs w:val="24"/>
        </w:rPr>
        <w:t>7</w:t>
      </w:r>
      <w:r>
        <w:rPr>
          <w:rFonts w:ascii="新細明體;PMingLiU" w:hAnsi="新細明體;PMingLiU" w:cs="DFHei-Md-HKSCS-U;Arial Unicode MS"/>
          <w:b/>
          <w:kern w:val="0"/>
          <w:szCs w:val="24"/>
        </w:rPr>
        <w:t>月</w:t>
      </w:r>
      <w:r>
        <w:rPr>
          <w:rFonts w:cs="DFHei-Md-HKSCS-U;Arial Unicode MS" w:ascii="新細明體;PMingLiU" w:hAnsi="新細明體;PMingLiU"/>
          <w:b/>
          <w:kern w:val="0"/>
          <w:szCs w:val="24"/>
        </w:rPr>
        <w:t>9</w:t>
      </w:r>
      <w:r>
        <w:rPr>
          <w:rFonts w:ascii="新細明體;PMingLiU" w:hAnsi="新細明體;PMingLiU" w:cs="DFHei-Md-HKSCS-U;Arial Unicode MS"/>
          <w:b/>
          <w:kern w:val="0"/>
          <w:szCs w:val="24"/>
        </w:rPr>
        <w:t>日</w:t>
      </w:r>
    </w:p>
    <w:p>
      <w:pPr>
        <w:pStyle w:val="Normal"/>
        <w:autoSpaceDE w:val="false"/>
        <w:rPr>
          <w:rFonts w:ascii="新細明體;PMingLiU" w:hAnsi="新細明體;PMingLiU" w:cs="DFHei-Md-HKSCS-U;Arial Unicode MS"/>
          <w:b/>
          <w:b/>
          <w:kern w:val="0"/>
          <w:szCs w:val="24"/>
        </w:rPr>
      </w:pPr>
      <w:r>
        <w:rPr>
          <w:rFonts w:cs="DFHei-Md-HKSCS-U;Arial Unicode MS" w:ascii="新細明體;PMingLiU" w:hAnsi="新細明體;PMingLiU"/>
          <w:b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主席女士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當了</w:t>
      </w:r>
      <w:r>
        <w:rPr>
          <w:rFonts w:cs="DFMing-Lt-HKSCS-U;Arial Unicode MS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DFMing-Lt-HKSCS-U;Arial Unicode MS"/>
          <w:kern w:val="0"/>
          <w:szCs w:val="24"/>
        </w:rPr>
        <w:t>年立法會保險界代表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今天可能是我最後一次在會議廳內發言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十年來，香港的政治氣候起了不少變化，市民對立法會和政府政策的關注亦提高了很多，社會上更有定期的民意調查，就不同社會議題，甚至議員及官員本身的民望進行調查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顯示市民大眾對立法會的運作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以及立法會與行政機關工作關係良好的期望越來越高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話雖如此，但到了今天，仍然有不少市民並不完全瞭解我們立法會的運作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仍然有人以為立法會議員只須在每個星期三開會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並不知道我們其實差不多由星期一至星期五都有大小不同的事務、法案和小組委員會會議。一位議員要開多少次會議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要花多少時間在議會內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視乎他本身對各個委員會及各項議題的投入程度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正因如此，我覺得一個議員不論是由功能界別還是地區直選產生，對他在議會內的工作並沒有太大影響。無論是由哪種方法產生的議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在議會內都要以香港大多數市民的利益作出發點。即使是功能界別的議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既不應該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也不會只代表自己界別發言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過去</w:t>
      </w:r>
      <w:r>
        <w:rPr>
          <w:rFonts w:cs="DFMing-Lt-HKSCS-U;Arial Unicode MS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DFMing-Lt-HKSCS-U;Arial Unicode MS"/>
          <w:kern w:val="0"/>
          <w:szCs w:val="24"/>
        </w:rPr>
        <w:t>年，我在立法會會議席上曾經提出</w:t>
      </w:r>
      <w:r>
        <w:rPr>
          <w:rFonts w:cs="DFMing-Lt-HKSCS-U;Arial Unicode MS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DFMing-Lt-HKSCS-U;Arial Unicode MS"/>
          <w:kern w:val="0"/>
          <w:szCs w:val="24"/>
        </w:rPr>
        <w:t>項議員議案和</w:t>
      </w:r>
      <w:r>
        <w:rPr>
          <w:rFonts w:cs="DFMing-Lt-HKSCS-U;Arial Unicode MS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DFMing-Lt-HKSCS-U;Arial Unicode MS"/>
          <w:kern w:val="0"/>
          <w:szCs w:val="24"/>
        </w:rPr>
        <w:t>項修正案，絕大部分都是與民生息息相關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例如完善公園草地設施、關注有特殊教育需要的學童、器官捐贈、禁止吸煙、辦公室全面禁煙、自由貿易與貧窮工人歧視等；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只有兩項議案跟我業界有直接關係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幸運的是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的業界非常支持我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因為他們也明白大部分事項上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業界的利益和香港市民的整體利益應該是一致的。我希望將來新選出來的保險界代表，亦不會只照顧保險界的利益，而是面向市民，繼續以香港市民整體利益出發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很可惜，有些人認為功能界別的議員是代表商界利益，只維護老闆的權益。這一點我是絕對不能認同的。就以我的保險界為例，他們大部分都是“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打工仔”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，是專業的中產人士。他們的利益也是社會整體的利益。當然，社會上亦有一些大財團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他們往往希望爭取對他們有利的事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我相信他們在爭取的同時，亦要向社會作出回饋，要顧及整體市民。在立法會及傳媒的監察下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相信他們很難出現官商勾結的情況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我認為功能界別的議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跟其他地區直選議員一樣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都要向市民負責，都要面對大眾。要成為一個好議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不在於他是由功能界別或地區直選產生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而在於他對議會工作的投入程度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其實，功能界別正好給予專業人士一個認識及學習政治的好機會。好像我自己，</w:t>
      </w:r>
      <w:r>
        <w:rPr>
          <w:rFonts w:cs="DFMing-Lt-HKSCS-U;Arial Unicode MS" w:ascii="新細明體;PMingLiU" w:hAnsi="新細明體;PMingLiU"/>
          <w:kern w:val="0"/>
          <w:szCs w:val="24"/>
        </w:rPr>
        <w:t xml:space="preserve">10 </w:t>
      </w:r>
      <w:r>
        <w:rPr>
          <w:rFonts w:ascii="新細明體;PMingLiU" w:hAnsi="新細明體;PMingLiU" w:cs="DFMing-Lt-HKSCS-U;Arial Unicode MS"/>
          <w:kern w:val="0"/>
          <w:szCs w:val="24"/>
        </w:rPr>
        <w:t>年前對政治和立法會認識不多，但剛好保險界有一個新議席，讓我一嘗參政的機會。如果當初沒有這個功能界別的議席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相信我亦不會毅然從政。功能界別正好給予新人一個平台參與政治，當累積了一定經驗後，更可以參與其他社會公職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甚至政治任命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將所學到的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發揮至其他崗位上，將服務市民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貢獻社會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發展成一個更長遠、更有意義的終身事業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現時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很少議員可以做到全職參與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大部分議員都另有本身的工作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要做到全情投入議會的工作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並不容易。當功能界別的議員爭取以另一種形式保留議會內的議席時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先要想想如何能夠更多地投入議會的工作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甚至考慮做一個全職的議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為香港市民付出更多。畢竟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要有回報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先要付出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除了議員本身的投入程度外，政府對議員的支援也十分重要，正如我很多同事在另外的會議上也說過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現時議員的津貼並不足夠。不少議員出於回饋社會，為市民服務的心態，對自己的薪酬可以不太要求。但是，如果議員沒有適當的津貼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就難以聘請足夠及具水準的員工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以協助議員辦事處的運作。有些人批評議員的工作做得不夠好，但大前提是，議員應有足夠的支援以協助他們做好工作。所以，我希望我的同事，如果可以再次連任，會享有更好的支援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對於少數的獨立議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這方面的支援更為不足。很多時候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政府會先接觸有政黨背景的議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吸納他們的意見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與他們在個別政策上達成共識後，才將政策方案向少數獨立議員介紹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當然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獨立議員在一些重要的議題上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還可以發揮關鍵性的作用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而獨立議員亦可以在另一方面享有優勢，例如可以更靈活及更少包袱。所以，我希望將來議會繼續有獨立及專業的人士參與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貢獻香港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平衡議會的聲音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雖然我明白，很多時候，中立及平衡的意見，往往難以吸引傳媒報道，記者朋友都喜歡突出的</w:t>
      </w:r>
      <w:r>
        <w:rPr>
          <w:rFonts w:cs="新細明體;PMingLiU" w:ascii="新細明體;PMingLiU" w:hAnsi="新細明體;PMingLiU"/>
          <w:kern w:val="0"/>
          <w:szCs w:val="24"/>
        </w:rPr>
        <w:t>sound bite</w:t>
      </w:r>
      <w:r>
        <w:rPr>
          <w:rFonts w:ascii="新細明體;PMingLiU" w:hAnsi="新細明體;PMingLiU" w:cs="DFMing-Lt-HKSCS-U;Arial Unicode MS"/>
          <w:kern w:val="0"/>
          <w:szCs w:val="24"/>
        </w:rPr>
        <w:t>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我仍然認為社會須有一些客觀、中立及理性的意見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縱使這些意見未必會被報道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不過必定會在議會內記錄在案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雖然我沒有突出的</w:t>
      </w:r>
      <w:r>
        <w:rPr>
          <w:rFonts w:cs="新細明體;PMingLiU" w:ascii="新細明體;PMingLiU" w:hAnsi="新細明體;PMingLiU"/>
          <w:kern w:val="0"/>
          <w:szCs w:val="24"/>
        </w:rPr>
        <w:t xml:space="preserve">sound bite </w:t>
      </w:r>
      <w:r>
        <w:rPr>
          <w:rFonts w:ascii="新細明體;PMingLiU" w:hAnsi="新細明體;PMingLiU" w:cs="DFMing-Lt-HKSCS-U;Arial Unicode MS"/>
          <w:kern w:val="0"/>
          <w:szCs w:val="24"/>
        </w:rPr>
        <w:t>留給大家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我有幸可以參與立法會會徽的設計工作，可以將這個黃底的“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立”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字會徽，留給大家。記得當初大家因為我在大學修讀藝術，所以主席女士就將找人設計會徽的工作交給我。我記得之後我找了一位年青設計師幫忙，我要在此特別多謝他，他的名字叫梁家樂，我們兩個人反覆就設計草圖商議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希望可以得出一個各位議員都滿意的設計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老實說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在這過程中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自己亦獲益良多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所指的是可以學到如何跟各位議員溝通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盡量吸納大家的意見。我記得當時有些同事希望我們的會徽有別於政府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以顯示我們的獨立性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又有些議員認為帶點政府色彩會較具權威；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有些議員喜歡紅色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認為這是我們中國人吉祥的顏色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又有些議員害怕會有濃厚的內地色彩。最終，我選擇我最喜歡，也是劉慧卿喜歡的黃色，覺得可以帶給人們活力充沛的感覺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在整個過程中，我學懂如何妥協。妥協，正正便是政治的藝術。我十分感謝大家給我這個機會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亦慶幸我在議會內第一堂的政治課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就是在設計會徽當中完成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我另一堂政治課，大家可能沒有怎麼注意，就是由我擔任立法會足球隊隊長。因為種種原因，包括可能議會工作已經非常繁忙，沒有甚麼議員願意擔任立法會足球隊隊長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所以我就由</w:t>
      </w:r>
      <w:r>
        <w:rPr>
          <w:rFonts w:cs="DFMing-Lt-HKSCS-U;Arial Unicode MS" w:ascii="新細明體;PMingLiU" w:hAnsi="新細明體;PMingLiU"/>
          <w:kern w:val="0"/>
          <w:szCs w:val="24"/>
        </w:rPr>
        <w:t xml:space="preserve">2000 </w:t>
      </w:r>
      <w:r>
        <w:rPr>
          <w:rFonts w:ascii="新細明體;PMingLiU" w:hAnsi="新細明體;PMingLiU" w:cs="DFMing-Lt-HKSCS-U;Arial Unicode MS"/>
          <w:kern w:val="0"/>
          <w:szCs w:val="24"/>
        </w:rPr>
        <w:t>年起當了</w:t>
      </w:r>
      <w:r>
        <w:rPr>
          <w:rFonts w:cs="DFMing-Lt-HKSCS-U;Arial Unicode MS" w:ascii="新細明體;PMingLiU" w:hAnsi="新細明體;PMingLiU"/>
          <w:kern w:val="0"/>
          <w:szCs w:val="24"/>
        </w:rPr>
        <w:t xml:space="preserve">8 </w:t>
      </w:r>
      <w:r>
        <w:rPr>
          <w:rFonts w:ascii="新細明體;PMingLiU" w:hAnsi="新細明體;PMingLiU" w:cs="DFMing-Lt-HKSCS-U;Arial Unicode MS"/>
          <w:kern w:val="0"/>
          <w:szCs w:val="24"/>
        </w:rPr>
        <w:t>年隊長。從此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每次有球賽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就要為集齊足夠的議員落場踢足球而傷腦筋。對於那些願意落場的議員，例如上屆的黃宏發及吳亮星議員，雖然他們未必精於踢足球，亦非年青力壯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有時候我更會擔心他們會被踢傷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我非常感激他們的熱情參與。作為球隊隊長，我一方面盡量不分實力和球技，我希望讓更多議員參與，但另一方面又要兼顧球隊的質素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希望球隊表現出色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而最重要的是可以贏得比賽。要在這兩方面取得平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有時候的確不容易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須有一些政治智慧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但是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無論如何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十分開心看到大家在足球場上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無分黨派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目標一致，只為盡力打好球賽，為足球隊射球得分。同樣地，我相信在議會內，只要我們目標一致，真誠為市民服務，議員亦會不分黨派，對好的政府政策全力支持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並作出監察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無論</w:t>
      </w:r>
      <w:r>
        <w:rPr>
          <w:rFonts w:cs="DFMing-Lt-HKSCS-U;Arial Unicode MS" w:ascii="新細明體;PMingLiU" w:hAnsi="新細明體;PMingLiU"/>
          <w:kern w:val="0"/>
          <w:szCs w:val="24"/>
        </w:rPr>
        <w:t xml:space="preserve">10 </w:t>
      </w:r>
      <w:r>
        <w:rPr>
          <w:rFonts w:ascii="新細明體;PMingLiU" w:hAnsi="新細明體;PMingLiU" w:cs="DFMing-Lt-HKSCS-U;Arial Unicode MS"/>
          <w:kern w:val="0"/>
          <w:szCs w:val="24"/>
        </w:rPr>
        <w:t>月新一屆的立法會有多少新臉孔及舊臉孔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相信大家都會抱着這份熱誠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繼續為市民服務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當中政制改革這項議題應該會繼續成為大家的焦點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相信不同黨派的議員依然會有各種各樣的意見。我們周邊的一些東南亞國家的政制改革多年來仍然兜兜轉轉，原地踏步，甚至倒退，非常可惜。我希望我們的政制改革步伐不會停滯不前，不會原地踏步，而是一步一步地向前邁進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做到求同存異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找到平衡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推動任何新措施或改革，公務員都扮演非常重要的角色。我要在此特別感謝我們的公務員隊伍，尤其是在新的問責制度下，他們亦要重新適應，面對新的挑戰。但是，他們仍然堅守崗位，為市民提供優質的服務。每次當我從外國返港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看到我們的紀律部隊十分有效率的工作態度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都會為香港感到自豪。我們的確擁有非常良好的公務員隊伍，默默為我們付出，服務效率遠勝其他國家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有時候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不免同情我們的公務員。市民的要求越來越高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在傳媒及立法會的監察下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公務員要面對的壓力亦越來越大。他們當中有一些因為做得不好而受到市民投訴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對於那些失職的人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當然應該受到責罰。但是，絕大部分的公務員都是堅守崗位，服務市民，有時候或許要面對一些過分嚴苛的要求，在面對市民大量訴求的同時，要在指定時間內提供服務，達到服務承諾的要求，或須更高的技巧及更多的支援。我最不想看到的是，或許會有公務員在面對日益嚴苛的要求及問責時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採取了少做少錯的態度。我希望政府就這方面可以多加注意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看看如何能夠更好地支援及鼓勵公務員隊伍，以便在保持效率之餘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亦能提供優質服務。我們作為議員也要找出一個平衡，一方面既要問責，一方面又要激勵他們，增強他們的信心，鼓勵他們用更多創意解決問題，看看如何在加強問責之餘，又不會太過嚴苛，影響他們的士氣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最後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要多謝各位出席立法會會議的政府官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各位立法會同事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尤其是立法會主席及其他事務及法案委員會的主席，我自己也曾擔任事務委員會和小組委員會的主席，明白主席的工作最辛苦，要兼顧各方面的意見，我要感謝立法會秘書處、秘書長、法律顧問及所有其他支援我們工作的人員，包括保安人員及為我們預備茶水的管事員。我要多謝劉慧卿議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因為在她的鞭策下，我不會中英夾雜，我的中文進步良多。我當然還要多謝我的助理，最後是多謝我的家人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特別是我太太的支持和諒解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過去</w:t>
      </w:r>
      <w:r>
        <w:rPr>
          <w:rFonts w:cs="DFMing-Lt-HKSCS-U;Arial Unicode MS" w:ascii="新細明體;PMingLiU" w:hAnsi="新細明體;PMingLiU"/>
          <w:kern w:val="0"/>
          <w:szCs w:val="24"/>
        </w:rPr>
        <w:t xml:space="preserve">10 </w:t>
      </w:r>
      <w:r>
        <w:rPr>
          <w:rFonts w:ascii="新細明體;PMingLiU" w:hAnsi="新細明體;PMingLiU" w:cs="DFMing-Lt-HKSCS-U;Arial Unicode MS"/>
          <w:kern w:val="0"/>
          <w:szCs w:val="24"/>
        </w:rPr>
        <w:t>年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有機會當上議員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見證香港回歸後的歷史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當中有不少更是驚險萬分的，例如亞洲金融風暴、香港經濟轉型、</w:t>
      </w:r>
      <w:r>
        <w:rPr>
          <w:rFonts w:cs="新細明體;PMingLiU" w:ascii="新細明體;PMingLiU" w:hAnsi="新細明體;PMingLiU"/>
          <w:kern w:val="0"/>
          <w:szCs w:val="24"/>
        </w:rPr>
        <w:t>SARS</w:t>
      </w:r>
      <w:r>
        <w:rPr>
          <w:rFonts w:ascii="新細明體;PMingLiU" w:hAnsi="新細明體;PMingLiU" w:cs="DFMing-Lt-HKSCS-U;Arial Unicode MS"/>
          <w:kern w:val="0"/>
          <w:szCs w:val="24"/>
        </w:rPr>
        <w:t>、禽流感等。這些寶貴的經歷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我相信在任何一所大學、任何一個危機管理課程都學習不到。更因為立法會議員這個角色給予我很多機會接觸市民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讓我可以從他們的位置、他們的角度看事物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未來的日子裏，我們要面對高通脹及經濟不景等挑戰，這些問題都等着新一屆的立法會議員來面對。不少傳媒朋友問以後如何可以找到我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好像我快將人間蒸發般。雖然我以後無須經常出入立法會開會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但我仍然會擔任其他社會公職，在其他崗位上服務市民，我不會就此消失，而會繼續關注政府及立法會的事務，</w:t>
      </w:r>
      <w:r>
        <w:rPr>
          <w:rFonts w:ascii="新細明體;PMingLiU" w:hAnsi="新細明體;PMingLiU" w:cs="DFMing-Lt-HKSCS-U;Arial Unicode MS"/>
          <w:kern w:val="0"/>
          <w:szCs w:val="24"/>
        </w:rPr>
        <w:t xml:space="preserve"> </w:t>
      </w:r>
      <w:r>
        <w:rPr>
          <w:rFonts w:ascii="新細明體;PMingLiU" w:hAnsi="新細明體;PMingLiU" w:cs="DFMing-Lt-HKSCS-U;Arial Unicode MS"/>
          <w:kern w:val="0"/>
          <w:szCs w:val="24"/>
        </w:rPr>
        <w:t>留意大家的一舉一動。</w:t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cs="DFMing-Lt-HKSCS-U;Arial Unicode MS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DFMing-Lt-HKSCS-U;Arial Unicode MS"/>
          <w:kern w:val="0"/>
          <w:szCs w:val="24"/>
        </w:rPr>
      </w:pPr>
      <w:r>
        <w:rPr>
          <w:rFonts w:ascii="新細明體;PMingLiU" w:hAnsi="新細明體;PMingLiU" w:cs="DFMing-Lt-HKSCS-U;Arial Unicode MS"/>
          <w:kern w:val="0"/>
          <w:szCs w:val="24"/>
        </w:rPr>
        <w:t>多謝主席女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5:00Z</dcterms:created>
  <dc:creator>susanshiu</dc:creator>
  <dc:description/>
  <cp:keywords/>
  <dc:language>en-US</dc:language>
  <cp:lastModifiedBy>susanshiu</cp:lastModifiedBy>
  <dcterms:modified xsi:type="dcterms:W3CDTF">2009-04-02T03:51:00Z</dcterms:modified>
  <cp:revision>3</cp:revision>
  <dc:subject/>
  <dc:title/>
</cp:coreProperties>
</file>